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rbeitsmateriali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Kaufexemplare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lassenstufe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-Schweitzer-Gymnasium Ruhl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uljahr 2025 / 20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4261"/>
        <w:gridCol w:w="847"/>
        <w:gridCol w:w="2079"/>
        <w:gridCol w:w="886"/>
      </w:tblGrid>
      <w:tr>
        <w:trPr/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€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buch 5 A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200085-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9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bacher -Schweitzer AH 5 ne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T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8-3-12-733259-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95</w:t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glisch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cess 1 Workbook mit digitalen Medien ne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034468-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25</w:t>
            </w:r>
          </w:p>
        </w:tc>
      </w:tr>
      <w:tr>
        <w:trPr>
          <w:trHeight w:val="420" w:hRule="atLeast"/>
        </w:trPr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: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.19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r den Kauf der Arbeitshefte bzw. der Kaufexemplare der Lehrbücher sind die Eltern zuständig. Wenden Sie sich dazu bitte an eine Buchhandlung Ihres Vertrauen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4:00Z</dcterms:created>
  <dc:creator>Bernd Hoffmann</dc:creator>
  <dc:description/>
  <cp:keywords/>
  <dc:language>en-US</dc:language>
  <cp:lastModifiedBy>Wartung</cp:lastModifiedBy>
  <cp:lastPrinted>2025-03-23T19:23:00Z</cp:lastPrinted>
  <dcterms:modified xsi:type="dcterms:W3CDTF">2025-03-23T18:23:00Z</dcterms:modified>
  <cp:revision>17</cp:revision>
  <dc:subject/>
  <dc:title>Arbeitsmaterialien,</dc:title>
</cp:coreProperties>
</file>